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
        <w:spacing w:before="120" w:after="120"/>
        <w:rPr/>
      </w:pPr>
      <w:r>
        <w:rPr/>
        <w:t xml:space="preserve">Here are a few pictures of the Dodge Charger done: </w:t>
      </w:r>
    </w:p>
    <w:p>
      <w:pPr>
        <w:pStyle w:val="NormalPara"/>
        <w:rPr/>
      </w:pPr>
      <w:r>
        <w:rPr/>
        <w:drawing>
          <wp:inline distT="0" distB="0" distL="0" distR="0">
            <wp:extent cx="59563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56300" cy="3352800"/>
                    </a:xfrm>
                    <a:prstGeom prst="rect">
                      <a:avLst/>
                    </a:prstGeom>
                  </pic:spPr>
                </pic:pic>
              </a:graphicData>
            </a:graphic>
          </wp:inline>
        </w:drawing>
      </w:r>
    </w:p>
    <w:p>
      <w:pPr>
        <w:pStyle w:val="NormalPara"/>
        <w:rPr/>
      </w:pPr>
      <w:r>
        <w:rPr/>
        <w:t>http://i32.photobucket.com/albums/d13/69martin/DSC02764.jpg</w:t>
      </w:r>
    </w:p>
    <w:p>
      <w:pPr>
        <w:pStyle w:val="NormalPara"/>
        <w:rPr/>
      </w:pPr>
      <w:r>
        <w:rPr/>
        <w:drawing>
          <wp:inline distT="0" distB="0" distL="0" distR="0">
            <wp:extent cx="568960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89600" cy="3835400"/>
                    </a:xfrm>
                    <a:prstGeom prst="rect">
                      <a:avLst/>
                    </a:prstGeom>
                  </pic:spPr>
                </pic:pic>
              </a:graphicData>
            </a:graphic>
          </wp:inline>
        </w:drawing>
      </w:r>
    </w:p>
    <w:p>
      <w:pPr>
        <w:pStyle w:val="NormalPara"/>
        <w:rPr/>
      </w:pPr>
      <w:r>
        <w:rPr/>
        <w:t xml:space="preserve">http://i32.photobucket.com/albums/d13/69martin/DSC02769.jpg </w:t>
      </w:r>
    </w:p>
    <w:p>
      <w:pPr>
        <w:pStyle w:val="NormalPara"/>
        <w:rPr/>
      </w:pPr>
      <w:r>
        <w:rPr/>
        <w:t xml:space="preserve">Well that's my 2 cents worth, sorry for the long post. I was bored. </w:t>
      </w:r>
    </w:p>
    <w:p>
      <w:pPr>
        <w:pStyle w:val="NormalPara"/>
        <w:rPr/>
      </w:pPr>
      <w:r>
        <w:rPr/>
        <w:t>I painted the orange VW Beetle in 1999, and it still looks like the day I painted it. The 71 blue VW Beetle I painted in 2000, and built the car for my dad. I used the same paint on my Dodge Charger. Maybe one day I'll spring for a good paint job, prepping is 90% of the work, stripping the car, sanding, etc. Painting is overrated!</w:t>
      </w:r>
    </w:p>
    <w:p>
      <w:pPr>
        <w:pStyle w:val="NormalPara"/>
        <w:rPr/>
      </w:pPr>
      <w:r>
        <w:rPr/>
        <w:t>So if you have TIME, then I'd say go for it, the worst that could happen is that it doesn't turn out and your out $50, but if your patient, and experiment with lets say just the trunk panel and if you like it do the whole car, if not just get it done by someone else for $4000. I don't know about you guys, but I would rather spend the $4000 on other parts like getting the mechanics sorted out and new chrome, cause when you have really nice paint and crappy bumpers, door handles it just sticks out more.</w:t>
      </w:r>
    </w:p>
    <w:p>
      <w:pPr>
        <w:pStyle w:val="NormalPara"/>
        <w:rPr/>
      </w:pPr>
      <w:r>
        <w:rPr/>
        <w:t>I painted it with a "professional" high-density foam roller. The trick is in how you thin the paint, get it as thin as possible without running, and the paint "self levels" it comes out like glass, wet sanding just makes it better, it all depends on how much time you have. I have sprayed a few cars in my garage with single stage acrylic enamel and it's a pain, messy, stinks, etc. The Tremclad is almost odourless and is really easy to work with. You can paint one day, wetsand the next and immediately recoat. Once you got all the coats on, just wetsand and buff with a compound, then wax and you're good to go. I've done 3 cars this way and the 74 VW Beetle I did 6 yrs ago, still looks awesome.</w:t>
      </w:r>
    </w:p>
    <w:p>
      <w:pPr>
        <w:pStyle w:val="NormalPara"/>
        <w:rPr/>
      </w:pPr>
      <w:r>
        <w:rPr/>
        <w:t>The paint is cheap like $30 a gallon; you can get it tinted to any colour you like. On the Dodge Charger I used about 3/4 of a can, when you spray even with a HVLP gun, you still waste about 30% of the paint that just goes in the air. Tremclad is basically rust paint, but it is the new type that is enamel. I still strip the car of chrome, bumpers, handles, key locks, basically everything, and then just tape only using tape where I might get paint on something I don't want painted. The paint is tough, like stove paint when it's done, I've spilt gas on it in like really hot weather, and it resists stone chips really well. I had to repaint a fender on the VW Beetle like 2 yrs ago, so I just got a small can of paint 3 yrs later and the color match is exact.</w:t>
      </w:r>
    </w:p>
    <w:p>
      <w:pPr>
        <w:pStyle w:val="NormalPara"/>
        <w:rPr/>
      </w:pPr>
      <w:r>
        <w:rPr/>
        <w:t>I'm up in Canada, here it's called Tremclad, in the US it would be the Rustoleum or something like that, it's a rust paint, buffs really nice, but make sure it's the new stuff like an enamel, or acrylic enamel. Goes right over anything and doesn't react with any old paint, right over Bondo, don't use any primer, just the paint. On a car I used to have I had it professionally painted 4 yrs after I painted it and they put a base/clear on it with no issues.</w:t>
      </w:r>
    </w:p>
    <w:p>
      <w:pPr>
        <w:pStyle w:val="NormalPara"/>
        <w:rPr/>
      </w:pPr>
      <w:r>
        <w:rPr/>
        <w:t>It's really easy to do just be patient, take your time, test on something first and perfect the technique, as a hint if you try it first you paint the surface, and then really lightly "skim" the surface with the weight of the roller only to remove any lines or bubbles etc., then just leave it for a minute or two and you'll see it just "self levels" totally flat to glass. Then wetsand it really fine, use a spray bottle and keep the paper really wet, finish with a 1000 grit or so and then buff with a random orbit polisher using Turtle Wax® POLISHING compound, NOT the rubbing compound, its' to harsh. It is critical to use the proper roller; it's about 4" wide and about 1 1/2" thick, and really high-density white foam. It really works and is much tougher paint than today's single stage or base clear, very hard to scratch, but easy to buff. I get compliments on my paint jobs, and they never believe how I do it.</w:t>
      </w:r>
    </w:p>
    <w:p>
      <w:pPr>
        <w:pStyle w:val="NormalPara"/>
        <w:rPr/>
      </w:pPr>
      <w:r>
        <w:rPr/>
        <w:t xml:space="preserve">Guys all I have to tell you is that I first painted a 85 Honda CRX at my cottage in 1 day, I had no money, I did like 3 coats with no sanding and it looked great, I should scan that old picture and show you! The job only looks as good as the time and effort that you put into it. The paint is extremely durable, think about it, it's used to paint over rusted metal on things like tractors, metal railings, etc. and stand the elements. It is formulated to do just that. The technique is critical, you have to have a "feel" for how much to thin the paint and you have to use mineral spirits, not paint thinner like varsol. I could not even imagine how well it would turn out if you sprayed it with a HVLP gun and wetsanded and polished. It does "self Level" on the sides just as it does on the flat level surfaces. Like I said before it is critical on how you thin the paint and how you apply it. </w:t>
      </w:r>
    </w:p>
    <w:p>
      <w:pPr>
        <w:pStyle w:val="NormalPara"/>
        <w:rPr/>
      </w:pPr>
      <w:r>
        <w:rPr/>
        <w:t>I did the Dodge Charger in about 3 days. I got sick of going to body shops and them telling me either they don't do classic cars and if they did want to do the car I need at least $5000 even though the car was stripped and prepped! The auto painting industry is in my opinion a total rip off so if you want it done right and cheep, do it yourself!</w:t>
      </w:r>
    </w:p>
    <w:p>
      <w:pPr>
        <w:pStyle w:val="NormalPara"/>
        <w:rPr/>
      </w:pPr>
      <w:r>
        <w:rPr/>
        <w:t>When the paint is thinned you're barely putting on any paint with each coat, so you really need to do about 6 coats to get enough of a base so you can wet sand and polish. It took me a long time to figure out what steps to take to get awesome results.</w:t>
      </w:r>
    </w:p>
    <w:p>
      <w:pPr>
        <w:pStyle w:val="NormalPara"/>
        <w:rPr/>
      </w:pPr>
      <w:r>
        <w:rPr/>
        <w:t>My 74 bug looks awesome even after 6 years the paint is still mint. Looks like the day I did it. That paint dries FAST, so literally you can wetsand overnight. Keep in mind I know a little about painting, I've shot a few cars with single stage enamel with professional results, but it's expensive and tedious. I used DupliColor paint, primer, reducer and primer sealer on this car.</w:t>
      </w:r>
    </w:p>
    <w:p>
      <w:pPr>
        <w:pStyle w:val="NormalPara"/>
        <w:rPr/>
      </w:pPr>
      <w:r>
        <w:rPr/>
        <w:t xml:space="preserve">That car was painted midnight metallic blue, and flips awesome in the sun. A very hard color to do cause it's almost black and shows every imperfection. But as you can see in the picture it came out awesome. But the materials alone (paint, reducer, primer, primer sealer) cost about $250 CDN, which was a lot, never mind the work. </w:t>
      </w:r>
    </w:p>
    <w:p>
      <w:pPr>
        <w:pStyle w:val="NormalPara"/>
        <w:rPr/>
      </w:pPr>
      <w:r>
        <w:rPr/>
        <w:t xml:space="preserve">The "Tremclad" paint is really an awesome alternative, since your rollering it on there's no dust and you get a really clean paint job if you do it in your garage, where if you spray there's a battle with dust. </w:t>
      </w:r>
    </w:p>
    <w:p>
      <w:pPr>
        <w:pStyle w:val="NormalPara"/>
        <w:rPr/>
      </w:pPr>
      <w:r>
        <w:rPr/>
        <w:t>When I painted with the Tremclad I just use the paint, no primer, nothing, just the paint, right over Bondo. Like I mentioned before after wetsanding use a random orbit polisher and the cheapest POLISHING COMPOUND made by Turtle Wax®, it comes in a paste in a small round flat container and it's white, almost looks like hand cream and smells good too!!! I find that after thinning the paint with mineral spirits the paint "flashes" or dries really quickly, and after a overnight period it is completely dry, unlike automotive paint which takes up to 6 months to fully "cure" so literally the next day you can sand, buff, polish, and wax the paint. On the Dodge Charger the paint looks really good, I did not take a huge amount of time to perfect it because I really, really wanted to drive it! In the spring plan on wetsanding and polishing it more, but yes it looks like the pictures, really good.</w:t>
      </w:r>
    </w:p>
    <w:p>
      <w:pPr>
        <w:pStyle w:val="NormalPara"/>
        <w:rPr/>
      </w:pPr>
      <w:r>
        <w:rPr/>
        <w:t>Considering that it cost me about $50 I love it and I'm not paranoid about juicing it on a dirt road and going sideways worrying about my precious paint job. I drive the car, hard and a lot, after all isn't that what they're made for? For $50 and a few days of work I can paint it again in a few years! If you're not good with your hands, and not a real detail person let someone else paint your car cause it can get ugly really fast! If I had a shop, made a little paint booth and sprayed this stuff on and wetsanded and polished it, I'm sure I could paint show quality cars with $30 worth of paint. Keep in mind this paint is really good, like I said before I bought a can 3 years later to repaint a fender on my 74 Beetle and it was dead on for color match, that must tell you about the quality of the paint, I'd give you $100 if you could tell me which fender I painted on this car in person, and its' right out of the can:</w:t>
      </w:r>
    </w:p>
    <w:p>
      <w:pPr>
        <w:pStyle w:val="NormalPara"/>
        <w:rPr/>
      </w:pPr>
      <w:r>
        <w:rPr/>
        <w:drawing>
          <wp:inline distT="0" distB="0" distL="0" distR="0">
            <wp:extent cx="6337300" cy="471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37300" cy="4711700"/>
                    </a:xfrm>
                    <a:prstGeom prst="rect">
                      <a:avLst/>
                    </a:prstGeom>
                  </pic:spPr>
                </pic:pic>
              </a:graphicData>
            </a:graphic>
          </wp:inline>
        </w:drawing>
      </w:r>
    </w:p>
    <w:p>
      <w:pPr>
        <w:pStyle w:val="NormalPara"/>
        <w:rPr/>
      </w:pPr>
      <w:r>
        <w:rPr/>
        <w:t>http://i32.photobucket.com/albums/d13/69martin/DSC00164.jpg</w:t>
      </w:r>
    </w:p>
    <w:p>
      <w:pPr>
        <w:pStyle w:val="NormalPara"/>
        <w:rPr/>
      </w:pPr>
      <w:r>
        <w:rPr/>
        <w:t xml:space="preserve">Keep in mind that you must still prep the car as you would with any other paint job, prepping is all the work and reflects the overall result. </w:t>
      </w:r>
    </w:p>
    <w:p>
      <w:pPr>
        <w:pStyle w:val="NormalPara"/>
        <w:rPr/>
      </w:pPr>
      <w:r>
        <w:rPr/>
        <w:t>I did not block sand the car just wetsand progressively finer paper by HAND, no machine, no block nothing. Using any "block" to sand I found the paper got dirty fast and got all plugged up, so do it by hand and keep it really wet, using a spray bottle in one hand and a clean bucket of water and a shammy (dollar store!) To clean it off to see how it looks. I prepped the car with 80, then 100, then 200, finished with a 400, did all my bodywork, and painted. After 2 coats (about 4hrs work for the whole car) I wetsanded with a 600, then did 2 more coats, wetsand with 800, 2 more coats and sand with a 1000-1500 and polish, followed by wax. Done.</w:t>
      </w:r>
    </w:p>
    <w:p>
      <w:pPr>
        <w:pStyle w:val="NormalPara"/>
        <w:rPr/>
      </w:pPr>
      <w:r>
        <w:rPr/>
        <w:t>Well basically I do the hood, doors, front fenders, and the trunk, that's easy. Then I do the whole roof and sail panels in one shot working fast, there's enough time to do it before the paint tacks up if you rush it, not the time to have a coffee or smoke. I stopped at the rear quarter just below the sail panels and top quarter panel where there is an edge to stop at. Then continue from there on each side meeting in the back rear valance. The trick there is to not leave and raised paint lines, and smooth it out gradually as you approach the point where you stop, then run to the other side and do the other half of the roof and overlap the strokes. Wetsanding does the rest, but you try to make it as smooth as possible, the paint is very thin on each coat. It's really hard to describe, that's where all the experimenting comes in to play.</w:t>
      </w:r>
    </w:p>
    <w:p>
      <w:pPr>
        <w:pStyle w:val="NormalPara"/>
        <w:rPr/>
      </w:pPr>
      <w:r>
        <w:rPr/>
        <w:t xml:space="preserve">I didn't use any primer, just did the repairs and bodywork using Bondo, but I didn't have and major rust to speak of, just dents, scratches, and chips mostly. I just put Bondo right over bare metal, and then followed by just the paint, that's it. As long as no water gets in from behind then it should be ok. If you can access the back of the panel you're repairing then spray some undercoating, I use the professional "rubberized" undercoat (not the asphalt stuff) and it's never let me down, that stuff is awesome and is even paintable after your done. </w:t>
      </w:r>
    </w:p>
    <w:p>
      <w:pPr>
        <w:pStyle w:val="NormalPara"/>
        <w:rPr/>
      </w:pPr>
      <w:r>
        <w:rPr/>
        <w:t>Make sure you have all the "cancer" out of the metal and then go a little more to get rid of any "oxidized" metal so rust doesn't start. Keep in mind that the rust paint is formulated to go over BARE and RUSTED METAL, so like I said before if you can't sleep at night because you didn't use primer or epoxy sealer then do it, but it's just a waste of time in my opinion. The 74 orange beetle was done 6 yrs ago, goes in the rain, I've put 35,000mi on the car and I have no issues with any rust at all, and there is a little Bondo on it but no holes before paint. As for getting it smooth I would just use a fine grain Bondo, try to keep the layers down, the thinner the better, just enough to make it straight, and block sand the Bondo to get it arrow straight, then go straight to paint, hope that helps.</w:t>
      </w:r>
    </w:p>
    <w:p>
      <w:pPr>
        <w:pStyle w:val="NormalPara"/>
        <w:rPr/>
      </w:pPr>
      <w:r>
        <w:rPr/>
        <w:t xml:space="preserve">I did an old Duster fender last night using this method and also using a spray bomb of Rustoleum. I just wet sanded them and applied the next coat and can tell that it does have the potential to do a decent job. To be honest both the roller applied and sprayed on parts of the panel look decent. I did not do a lot of surface prep I really just wanted to test the concept out. One key seems to be the roller itself. The high-density foam one that is white with the rounded edges. I was having trouble getting it applied to the contours so I tried doing the spray and then immediately applying around it with the roller and I cant tell where one ends and the other begins. </w:t>
      </w:r>
    </w:p>
    <w:p>
      <w:pPr>
        <w:pStyle w:val="NormalPara"/>
        <w:rPr/>
      </w:pPr>
      <w:r>
        <w:rPr/>
        <w:t>On a side note a few years ago I painted a Harley tank and fenders with Rustoleum spray and then used the clear coat and the thing looked awesome.</w:t>
      </w:r>
    </w:p>
    <w:p>
      <w:pPr>
        <w:pStyle w:val="NormalPara"/>
        <w:rPr/>
      </w:pPr>
      <w:r>
        <w:rPr/>
        <w:t>You'll poo your pants when you take it out in the sun. Indoor lighting is probably the worst for how it really looks, especially fluorescent lights. Enamel paint does not have that "wet" look like base coat/clear coat paints tend to, but the "depth" of color I find is really true, looks very vibrant, especially in the sun, and twilight I find are when the paint really looks deep. As for the polishing, I used a 10" 3600 rpm random orbit electric polisher, and the cheapest Turtle Wax® polishing compound paste (white) NOT the rubbing compound.</w:t>
      </w:r>
    </w:p>
    <w:p>
      <w:pPr>
        <w:pStyle w:val="NormalPara"/>
        <w:rPr/>
      </w:pPr>
      <w:r>
        <w:rPr/>
        <w:t xml:space="preserve">I would put about 2 table spoons of the paste on the buffer, then polish for a few minutes, I would say after a 3' x3' area I would spray the bonnet with lots of water, then continue polishing-repeat. </w:t>
      </w:r>
    </w:p>
    <w:p>
      <w:pPr>
        <w:pStyle w:val="NormalPara"/>
        <w:rPr/>
      </w:pPr>
      <w:r>
        <w:rPr/>
        <w:t>Don't push on the polisher, just a slight pressure using the weight alone. For example the trunk lid would take me about 20 minutes to do, basically just standing there letting the polisher do it's thing. Looks from you pictures that you've got the process down pat, you'd be surprised how fast you do the whole car. Your test area is a bit small, and probably would be harder to do than a larger one. I found that going over even 1000 grit took too long to wetsand, and polishing a lot was easier and faster then wetsanding. I used 1500 grit as my quick "final" sand. I waxed the paint right after the polish, again with the el-cheapo Turtle Wax® paste wax. I really like that Turtle Wax® stuff, I tried the 3M stuff, Mothers, I have a shelf in my garage full of every imaginable wax and polish, Turtle Wax® is the cheapest and the best. As for the toughness of the paint, honestly I can say that it is really scratch resistant, chip resistant, I like it. Enamel is a lot "harder" then any other type of paint. I wax my cars 2 times a year, once in spring, and once in fall. Good job by the way, I'll let you answer all the questions from now on, you officially have the helm!</w:t>
      </w:r>
    </w:p>
    <w:p>
      <w:pPr>
        <w:pStyle w:val="NormalPara"/>
        <w:rPr/>
      </w:pPr>
      <w:r>
        <w:rPr/>
        <w:t xml:space="preserve">You're very welcome. Looks like you've done a great job listening and reading all the instructions. You mentioned one more important thing I totally forgot about and that was that any dirt, or hair you have in the paint totally disappear when you wetsand. I forgot to mention that. I would think you would get about 90% more dirt than what you experienced had you have sprayed the paint on. </w:t>
      </w:r>
    </w:p>
    <w:p>
      <w:pPr>
        <w:pStyle w:val="NormalPara"/>
        <w:rPr/>
      </w:pPr>
      <w:r>
        <w:rPr/>
        <w:t>That's one more thing I like about this process is the dirt is kept to a minimum, unless you have the luxury of having a paint booth.  Also you can see how easy the paint is to work with, and how you can wetsand the next day, polish and wax right after you wetsand, unlike auto paints where you have to wait 3 months!!!! That's why I like this paint so much.</w:t>
      </w:r>
    </w:p>
    <w:p>
      <w:pPr>
        <w:pStyle w:val="Normal"/>
        <w:rPr/>
      </w:pPr>
      <w:r>
        <w:rPr/>
        <w:t>I do everything with the roller, the fenders and wheel lips all with the roller, the only place where the brush comes in is when doing the drip rail, the front cowl grill slots, under hood, trunk, door jambs. But even then for the cowl vent for example, I would run the brush in every slot, and then finish off with the roller on top. I also had a spray bomb on hand with the same color thinking I would need to spray a hard to reach area and never used it. Even when you do the doorjambs for example, I would say 90% could be done with the roller, and the rest you do with a foam brush, finish with the roller last.</w:t>
      </w:r>
    </w:p>
    <w:p>
      <w:pPr>
        <w:pStyle w:val="NormalPara"/>
        <w:rPr/>
      </w:pPr>
      <w:r>
        <w:rPr/>
        <w:t xml:space="preserve">I find the Tremclad (Rustoleum) stuff bullet proof, tough as nails, VERY chip resistant, and I have zero fade. But I maintain my stuff, wash it a lot, and wax a few times a year. I guess any paint would fade, especially if you put a fresh paint job and park the car outside. Right after you buff, wax the car, it'll look great and last. </w:t>
      </w:r>
    </w:p>
    <w:p>
      <w:pPr>
        <w:pStyle w:val="NormalPara"/>
        <w:rPr/>
      </w:pPr>
      <w:r>
        <w:rPr>
          <w:b/>
          <w:bCs/>
        </w:rPr>
        <w:t>EXIT_1965</w:t>
      </w:r>
      <w:r>
        <w:rPr/>
        <w:t xml:space="preserve"> - I'd really like to see your pictures in the sun; I think you'll be quite pleased, out of all the PM's and e-mail's I've got, your job looks perfect from what pictures I've seen. You've done all the correct steps, and seem to have a knack for it. I don't expect someone with absolutely no paint experience to pull off a perfect job the first time. I can't stress enough that you should get an old hood or something and test the whole process like EXIT_1965 did. I'm sure there was a learning curve, but now that he has the technique down, I'm sure he's comfortable with the process and sees how easy it really is once you know how to do it. Knowing what you know now, with a better prep than your test piece, and proper application of the paint, you'll have much less wetsanding, etc. I'm sure you'll be happy with the results, and have a cool ride with cheap paint that you'll be proud to say " Yes, thanks, I painted it myself... you'll never guess how I did it... and the best part; how much it cost me!"</w:t>
      </w:r>
    </w:p>
    <w:p>
      <w:pPr>
        <w:pStyle w:val="NormalPara"/>
        <w:rPr/>
      </w:pPr>
      <w:r>
        <w:rPr/>
        <w:t>Be careful whom you tell or you may end up painting your friends cars! Kind of like having a pick-up truck, all these friends come out of the woodwork, and want to be your "truck buddy" when they need to move! That's why I got rid of my truck! Hey, where'd all my 'friends' go? ;))</w:t>
      </w:r>
    </w:p>
    <w:p>
      <w:pPr>
        <w:pStyle w:val="NormalPara"/>
        <w:spacing w:before="120" w:after="120"/>
        <w:rPr/>
      </w:pPr>
      <w:r>
        <w:rPr/>
      </w:r>
    </w:p>
    <w:sectPr>
      <w:headerReference w:type="default" r:id="rId5"/>
      <w:footerReference w:type="default" r:id="rId6"/>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8640" w:leader="none"/>
      </w:tabs>
      <w:rPr/>
    </w:pPr>
    <w:r>
      <w:rPr/>
      <w:t>Fifty Dollar Paint Jo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120" w:after="60"/>
      <w:outlineLvl w:val="1"/>
    </w:pPr>
    <w:rPr>
      <w:b/>
      <w:i/>
      <w:sz w:val="30"/>
    </w:rPr>
  </w:style>
  <w:style w:type="paragraph" w:styleId="Heading3">
    <w:name w:val="Heading 3"/>
    <w:basedOn w:val="Heading2"/>
    <w:next w:val="Normal"/>
    <w:qFormat/>
    <w:pPr>
      <w:numPr>
        <w:ilvl w:val="2"/>
        <w:numId w:val="1"/>
      </w:numPr>
      <w:spacing w:before="120" w:after="120"/>
      <w:outlineLvl w:val="2"/>
    </w:pPr>
    <w:rPr>
      <w:i w:val="false"/>
      <w:sz w:val="24"/>
    </w:rPr>
  </w:style>
  <w:style w:type="paragraph" w:styleId="Heading4">
    <w:name w:val="Heading 4"/>
    <w:basedOn w:val="Normal"/>
    <w:next w:val="Normal"/>
    <w:qFormat/>
    <w:pPr>
      <w:keepNext w:val="true"/>
      <w:numPr>
        <w:ilvl w:val="3"/>
        <w:numId w:val="1"/>
      </w:numPr>
      <w:spacing w:before="120" w:after="120"/>
      <w:outlineLvl w:val="3"/>
    </w:pPr>
    <w:rPr>
      <w:rFonts w:cs="Times New Roman"/>
      <w:b/>
      <w:bCs/>
      <w:sz w:val="24"/>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Code">
    <w:name w:val="NormalCode"/>
    <w:basedOn w:val="Normal"/>
    <w:qFormat/>
    <w:pPr/>
    <w:rPr>
      <w:rFonts w:ascii="Courier New" w:hAnsi="Courier New" w:cs="Courier New"/>
    </w:rPr>
  </w:style>
  <w:style w:type="paragraph" w:styleId="NormalComment">
    <w:name w:val="NormalComment"/>
    <w:basedOn w:val="NormalCode"/>
    <w:qFormat/>
    <w:pPr/>
    <w:rPr>
      <w:color w:val="008000"/>
    </w:rPr>
  </w:style>
  <w:style w:type="paragraph" w:styleId="NormalFigure">
    <w:name w:val="NormalFigure"/>
    <w:basedOn w:val="Normal"/>
    <w:qFormat/>
    <w:pPr>
      <w:keepLines/>
      <w:spacing w:before="0" w:after="120"/>
    </w:pPr>
    <w:rPr>
      <w:b/>
    </w:rPr>
  </w:style>
  <w:style w:type="paragraph" w:styleId="NormalPara">
    <w:name w:val="NormalPara"/>
    <w:basedOn w:val="NormalFigure"/>
    <w:qFormat/>
    <w:pPr>
      <w:spacing w:before="120" w:after="120"/>
    </w:pPr>
    <w:rPr>
      <w:b w:val="false"/>
    </w:rPr>
  </w:style>
  <w:style w:type="paragraph" w:styleId="NormalTopic">
    <w:name w:val="NormalTopic"/>
    <w:basedOn w:val="NormalPara"/>
    <w:qFormat/>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top w:val="dashed" w:sz="4" w:space="1" w:color="000000"/>
        <w:left w:val="dashed" w:sz="4" w:space="4" w:color="000000"/>
        <w:bottom w:val="dashed" w:sz="4" w:space="1" w:color="000000"/>
        <w:right w:val="dashed" w:sz="4" w:space="4" w:color="000000"/>
      </w:pBdr>
      <w:tabs>
        <w:tab w:val="clear" w:pos="720"/>
        <w:tab w:val="right" w:pos="10080" w:leader="dot"/>
      </w:tabs>
    </w:pPr>
    <w:rPr>
      <w:lang w:val="en-US" w:eastAsia="en-US"/>
    </w:rPr>
  </w:style>
  <w:style w:type="paragraph" w:styleId="Contents2">
    <w:name w:val="TOC 2"/>
    <w:basedOn w:val="Normal"/>
    <w:next w:val="Normal"/>
    <w:pPr>
      <w:tabs>
        <w:tab w:val="clear" w:pos="720"/>
        <w:tab w:val="right" w:pos="10080" w:leader="none"/>
      </w:tabs>
      <w:ind w:left="216" w:hanging="0"/>
    </w:pPr>
    <w:rPr/>
  </w:style>
  <w:style w:type="paragraph" w:styleId="NormalSpaced">
    <w:name w:val="NormalSpaced"/>
    <w:basedOn w:val="Normal"/>
    <w:qFormat/>
    <w:pPr>
      <w:spacing w:lineRule="auto" w:line="480"/>
    </w:pPr>
    <w:rPr/>
  </w:style>
  <w:style w:type="paragraph" w:styleId="NormalDSpaced">
    <w:name w:val="NormalDSpaced"/>
    <w:basedOn w:val="Normal"/>
    <w:qFormat/>
    <w:pPr>
      <w:spacing w:lineRule="auto" w:line="480"/>
    </w:pPr>
    <w:rPr/>
  </w:style>
  <w:style w:type="paragraph" w:styleId="NormalDSpaced1">
    <w:name w:val="Normal DSpaced"/>
    <w:basedOn w:val="Normal"/>
    <w:qFormat/>
    <w:pPr>
      <w:spacing w:lineRule="auto" w:line="480"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ch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32:00Z</dcterms:created>
  <dc:creator>Normand G. LaBine</dc:creator>
  <dc:description/>
  <cp:keywords/>
  <dc:language>en-US</dc:language>
  <cp:lastModifiedBy>Stefan</cp:lastModifiedBy>
  <dcterms:modified xsi:type="dcterms:W3CDTF">2007-08-04T04:04:00Z</dcterms:modified>
  <cp:revision>3</cp:revision>
  <dc:subject/>
  <dc:title/>
</cp:coreProperties>
</file>